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МИНИСТРАЦИЯ ЮДАНОВ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ОВСКОГО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«26»  апреля 2021 г.  № 1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Юдановк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Бобров Бобровского муниципа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29.12.2015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3 «Об утверждении административного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в собственность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, постоянное (бессрочное) пользование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земе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без проведения торгов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. от 03.05.2017г. №17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8г. №52, от 21.03.2019г. №25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от 06.10.2003 №131-ФЗ «Об общих принципах организации местного самоуправления в Российской Федерации» и приведением нормативно-правового акта в соответствие с действующим законодательством, администрация Юдановского сельского поселения Бобровского муниципального района Воронежской области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Юдановского сельского поселения Бобровского муниципального района Воронежской области, утвержденный постановлением администрации Юдановского сельского поселения от 29.12.2015 №73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5 пункта 2.7.1. Административного регламента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Исключить следующие слова: 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«1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ргана некоммерческой организации о распределении испрашиваемого земельного участка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«4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«10- подпунктом 1 статьи 39.5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развитии застроенной территории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«18- подпунктом 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общего собрания членов некоммерческой организации о распределении испрашиваемого земельного участка заявителю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«</w:t>
      </w:r>
      <w:r>
        <w:rPr>
          <w:rFonts w:cs="Times New Roman" w:ascii="Times New Roman" w:hAnsi="Times New Roman"/>
          <w:sz w:val="28"/>
          <w:szCs w:val="28"/>
        </w:rPr>
        <w:t>25- подпунктом 13.1.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б освоении территории в целях строительства жилья экономического класса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о комплексном освоении территории в целях строительства жилья экономического класса;»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 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4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» читать как «- подпунктом 13 пункта 2 статьи 39.6 ЗК РФ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говор о комплексном развитии территори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Юдановского сельского поселения  Бобро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дан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С.И.Мельников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3B5D619CCCE37137016713C528DF20771EDF2284949D3886597B2E3E777CC25EEC90BC4B0A560AB5A76D70A1C1792CFE1C0BA6EFe9f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9:00Z</dcterms:created>
  <dc:creator>User</dc:creator>
  <dc:description/>
  <cp:keywords/>
  <dc:language>en-US</dc:language>
  <cp:lastModifiedBy>Udanivka</cp:lastModifiedBy>
  <cp:lastPrinted>2021-04-26T14:09:00Z</cp:lastPrinted>
  <dcterms:modified xsi:type="dcterms:W3CDTF">2021-04-26T11:11:00Z</dcterms:modified>
  <cp:revision>4</cp:revision>
  <dc:subject/>
  <dc:title/>
</cp:coreProperties>
</file>