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outlineLvl w:val="2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  января  2020 г.  №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.35pt;margin-top:10.9pt;width:7.05pt;height:7.05pt" coordorigin="47,218" coordsize="141,141">
                <v:line id="shape_0" from="47,218" to="47,35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218" to="188,21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90170" cy="90170"/>
                <wp:effectExtent l="0" t="5080" r="508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6.6pt;margin-top:10.9pt;width:7.05pt;height:7.05pt" coordorigin="4332,218" coordsize="141,141">
                <v:line id="shape_0" from="4474,218" to="4474,35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8" to="4473,21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w:rPr/>
        <w:t>с.Юдановка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Юдановского сельского поселения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оложение об оплате труда муниципальных служащих Юдановского сельского поселения Бобровского муниципального района Воронежской области,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народных депутатов Юдановского сельского поселения Бобровского муниципального района Воронежской области «Об оплате труда муниципальных служащих Юдановского сельского поселения Бобровского муниципального района Воронежской области» от 27.02.2018 №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01.02.2020 года.</w:t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20"/>
          <w:tab w:val="left" w:pos="1460" w:leader="none"/>
        </w:tabs>
        <w:rPr/>
      </w:pPr>
      <w:r>
        <w:rPr>
          <w:rFonts w:cs="Times New Roman" w:ascii="Times New Roman" w:hAnsi="Times New Roman"/>
          <w:szCs w:val="28"/>
        </w:rPr>
        <w:t>Глава Юдановского сельского поселения</w:t>
      </w:r>
    </w:p>
    <w:p>
      <w:pPr>
        <w:pStyle w:val="Style13"/>
        <w:tabs>
          <w:tab w:val="clear" w:pos="720"/>
          <w:tab w:val="left" w:pos="1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бровского муниципального района </w:t>
      </w:r>
    </w:p>
    <w:p>
      <w:pPr>
        <w:pStyle w:val="Style13"/>
        <w:tabs>
          <w:tab w:val="clear" w:pos="720"/>
          <w:tab w:val="left" w:pos="1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С.И.Мельникова</w:t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Style13"/>
        <w:tabs>
          <w:tab w:val="clear" w:pos="720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1» января 2020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органов местного самоуправления  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оплаты труда муниципальных служащих органов местного самоуправления Юдан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соответствии с федеральным и областным законодательством, настоящим Положением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надбавки и иные дополнительные выплаты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Денежное содержание муниципального служащего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2. Размеры должностных окладов по должностям муниципальной службы Юдановского сельского поселения устанавливаются, согласно Приложению к настоящему Положению. 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 ежемесячным выплатам относятся: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енных федеральным законодательством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месячная надбавка к должностному окладу за почетное звание Российской Федерации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 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месячная надбавка к должностному окладу за ученую степень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месячное денежное поощрение.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 иным дополнительным выплатам относятся: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териальная помощь;</w:t>
      </w:r>
    </w:p>
    <w:p>
      <w:pPr>
        <w:pStyle w:val="Normal"/>
        <w:tabs>
          <w:tab w:val="clear" w:pos="720"/>
          <w:tab w:val="left" w:pos="748" w:leader="none"/>
          <w:tab w:val="left" w:pos="74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енежное поощрение по итогам работы за кварта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 Увеличение (индексация) окладов денежного содержания по должностям муниципальной службы Юданов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производится в размерах и сроки, предусмотренные для гражданских служащих Воронеж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 муниципальных служащих органов местного самоуправления Юдановского сельского поселения Бобровского муниципального района</w:t>
      </w:r>
    </w:p>
    <w:p>
      <w:pPr>
        <w:pStyle w:val="Normal"/>
        <w:tabs>
          <w:tab w:val="clear" w:pos="720"/>
          <w:tab w:val="left" w:pos="11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1.</w:t>
        <w:tab/>
        <w:t>Установить размер должностного оклада, согласно Приложению № 1.</w:t>
      </w:r>
    </w:p>
    <w:p>
      <w:pPr>
        <w:pStyle w:val="Normal"/>
        <w:tabs>
          <w:tab w:val="clear" w:pos="720"/>
          <w:tab w:val="left" w:pos="117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ов должностных окладов проводится на основании нормативно правовых актов исполнительного органа местного самоуправления.</w:t>
      </w:r>
    </w:p>
    <w:p>
      <w:pPr>
        <w:pStyle w:val="Normal"/>
        <w:tabs>
          <w:tab w:val="clear" w:pos="720"/>
          <w:tab w:val="left" w:pos="11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становить надбавки к должностному окладу за классный чин муниципальных служащих, согласно Приложению № 2.</w:t>
      </w:r>
    </w:p>
    <w:p>
      <w:pPr>
        <w:pStyle w:val="Normal"/>
        <w:tabs>
          <w:tab w:val="clear" w:pos="720"/>
          <w:tab w:val="left" w:pos="117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ов должностных окладов за классный чин проводится на основании нормативно правовых актов исполнительного органа местного самоуправл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4.3.Установить надбавки к должностному окладу за особые услов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(сложность, напряженность, специальный режим работы), согласно Приложению № 3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ind w:left="1425" w:hanging="999"/>
        <w:jc w:val="both"/>
        <w:rPr/>
      </w:pPr>
      <w:r>
        <w:rPr>
          <w:sz w:val="28"/>
          <w:szCs w:val="28"/>
        </w:rPr>
        <w:t>Надбавки к должностному окладу за выслугу лет на муниципальной</w:t>
      </w:r>
    </w:p>
    <w:p>
      <w:pPr>
        <w:pStyle w:val="Normal"/>
        <w:tabs>
          <w:tab w:val="clear" w:pos="720"/>
          <w:tab w:val="left" w:pos="12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е устанавливается в процентах от должностного оклада:</w:t>
      </w:r>
    </w:p>
    <w:p>
      <w:pPr>
        <w:pStyle w:val="Normal"/>
        <w:tabs>
          <w:tab w:val="clear" w:pos="720"/>
          <w:tab w:val="left" w:pos="683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Normal"/>
        <w:tabs>
          <w:tab w:val="clear" w:pos="720"/>
          <w:tab w:val="left" w:pos="748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от 1 года до 5 лет</w:t>
        <w:tab/>
        <w:t>10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>15</w:t>
      </w:r>
    </w:p>
    <w:p>
      <w:pPr>
        <w:pStyle w:val="Normal"/>
        <w:tabs>
          <w:tab w:val="clear" w:pos="720"/>
          <w:tab w:val="left" w:pos="742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от 10 до 15 лет</w:t>
        <w:tab/>
        <w:t xml:space="preserve"> 20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свыше 15 лет</w:t>
        <w:tab/>
        <w:t xml:space="preserve"> 3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Надбавки к должностному окладу за работу со сведениями, имеющими степень секретности - в размере до 50 процентов должностного оклада. Выплаты ежемесячных процентных надбавок к должностному окладу муниципальных служащих, допущенных к государственной тайне осуществляется по Правилам, утвержденным Постановлением Правительства Российской Федерации от 18.09.2006 г. № 573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ind w:left="1425" w:hanging="999"/>
        <w:jc w:val="both"/>
        <w:rPr/>
      </w:pPr>
      <w:r>
        <w:rPr>
          <w:sz w:val="28"/>
          <w:szCs w:val="28"/>
        </w:rPr>
        <w:t>Надбавки к должностному окладу за почетное звание Российской</w:t>
      </w:r>
    </w:p>
    <w:p>
      <w:pPr>
        <w:pStyle w:val="Normal"/>
        <w:tabs>
          <w:tab w:val="clear" w:pos="720"/>
          <w:tab w:val="left" w:pos="13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 размере 15 процентов должностного оклад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>4.7.Надбавки к должностному окладу за проведение правово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до 45 процентов должностного окла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8. Надбавки к должностному окладу за ученую степень: кандидата наук – 10 процентов должностного оклада; доктора наук – 15 процентов должностного окла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9. Процентная надбавка к должностному окладу за стаж работы по защите государственной тайны выплачивается в следующих размерах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роцентов должностного оклада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оцентов должностного окла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10 лет и выш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роцентов должностного оклада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0. Утвердить Положение о порядке установления и выплаты ежемесячного денежного поощрения муниципальным служащим согласно Приложению № 4.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 устанавливается муниципальным служащим дифференцировано в зависимости от замещаемой должности муниципальной службы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Утвердить Положение об условиях и порядке выплаты премии за выполнение особо важных и сложных заданий муниципальным служащим, согласно Приложению № 5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12. Утвердить Положение о порядке выплаты единовременной выплаты при предоставлении ежегодного оплачиваемого отпуска и материальной помощи муниципальным служащим, согласно Приложению № 6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13. Ежемесячные денежные поощрения и иные дополнительные выплаты (ежемесячная надбавка к должностному окладу за особые условия муниципальной службы, надбавка к должностному окладу за почетное звание РФ, надбавка к должностному окладу за ученую степень,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, премии за выполнение особо важных и сложных заданий, надбавка за работу со сведениями, имеющими степень секретность, надбавка к должностному окладу членам коллегии органа местного самоуправления), муниципальным служащим, работающим на постоянной основе, устанавливаются нанимателями в пределах фонда оплаты труда по согласованию с главой Юдановского сельского поселения. </w:t>
      </w:r>
      <w:r>
        <w:br w:type="page"/>
      </w:r>
    </w:p>
    <w:p>
      <w:pPr>
        <w:pStyle w:val="Normal"/>
        <w:autoSpaceDE w:val="false"/>
        <w:ind w:left="3816" w:firstLine="7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 служащих, утвержденному решением Совета народных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января 2020 г. № 2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должностных окладов по должностям муниципальной службы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62"/>
        <w:gridCol w:w="9"/>
        <w:gridCol w:w="327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ей муниципальной службы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816" w:firstLine="72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, утвержденному решением Совета народных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Юдановского сельского поселения Бобр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января 2020 г. № 2</w:t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ежемесячной надбавки к должностным окладам за классный чин 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233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рублей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816" w:firstLine="72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, утвержденному решением Совета народных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Юдановского сельского поселения Бобр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января 2020 г. № 2</w:t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установления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надбавки к должностному окладу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обые условия муниципальной службы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 становления и порядок выплаты ежемесячной надбавки за особые условия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1.</w:t>
        <w:tab/>
        <w:t>Ежемесячная надбавка к должностному окладу за особые условия</w:t>
        <w:br/>
        <w:t>муниципальной службы (сложность, напряженность, высокие достижения в труде и специальный режим работы) устанавливается муниципальным служащим, замещающим должности муниципальной службы в органах местного</w:t>
        <w:br/>
        <w:t>самоуправления Юданов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Ежемесячная надбавка к должностному окладу за особые условия муниципальной службы устанавливается при назначении на должность муниципальной службы, переводе на другую должность муниципальной службы с обязательным учетом профессиональной подготовки, опыта работы по специальности и замещаемой должност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 высшим должностям муниципальной службы от 150 до 200 процентов от должностного оклад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 главным должностям муниципальной службы от 120 до 150 процентов от должностного окла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autoSpaceDE w:val="false"/>
        <w:spacing w:before="67" w:after="0"/>
        <w:ind w:left="0" w:firstLine="426"/>
        <w:jc w:val="both"/>
        <w:rPr/>
      </w:pPr>
      <w:r>
        <w:rPr>
          <w:sz w:val="28"/>
          <w:szCs w:val="28"/>
        </w:rPr>
        <w:t xml:space="preserve">по ведущим должностям муниципальной службы от 90 до 120 процентов от должностного оклад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autoSpaceDE w:val="false"/>
        <w:spacing w:before="67" w:after="0"/>
        <w:ind w:left="0" w:firstLine="426"/>
        <w:jc w:val="both"/>
        <w:rPr/>
      </w:pPr>
      <w:r>
        <w:rPr>
          <w:sz w:val="28"/>
          <w:szCs w:val="28"/>
        </w:rPr>
        <w:t>по старшим должностям муниципальной службе от 60 до 90 процентов от должностного окла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autoSpaceDE w:val="false"/>
        <w:spacing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младшим должностям муниципальной службы - до 60 процентов от должностного окла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может быть уменьшен при изменении особых условий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5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, как правило, на длительный период (год и более). Данная надбавка устанавливается муниципальному служащему персона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5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.</w:t>
      </w:r>
    </w:p>
    <w:p>
      <w:pPr>
        <w:pStyle w:val="Normal"/>
        <w:autoSpaceDE w:val="false"/>
        <w:spacing w:before="182" w:after="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и условия выплаты ежемесячной надбавки к должностному окладу за особые условия муниципальной службы</w:t>
      </w:r>
    </w:p>
    <w:p>
      <w:pPr>
        <w:pStyle w:val="Normal"/>
        <w:tabs>
          <w:tab w:val="clear" w:pos="720"/>
          <w:tab w:val="left" w:pos="1325" w:leader="none"/>
        </w:tabs>
        <w:autoSpaceDE w:val="false"/>
        <w:spacing w:before="158" w:after="0"/>
        <w:ind w:firstLine="426"/>
        <w:rPr/>
      </w:pPr>
      <w:r>
        <w:rPr>
          <w:sz w:val="28"/>
          <w:szCs w:val="28"/>
        </w:rPr>
        <w:t>2.1.</w:t>
        <w:tab/>
        <w:t>Ежемесячная надбавка к должностному окладу за особые условия</w:t>
        <w:br/>
        <w:t>муниципальной службы устанавливается в процентном отношении от должностного оклада, в зависимости от замещаемой должности муниципальной службы, правовым актом руководителя органов местного самоуправления.</w:t>
      </w:r>
    </w:p>
    <w:p>
      <w:pPr>
        <w:pStyle w:val="Normal"/>
        <w:tabs>
          <w:tab w:val="clear" w:pos="720"/>
          <w:tab w:val="left" w:pos="1450" w:leader="none"/>
        </w:tabs>
        <w:autoSpaceDE w:val="false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р надбавки за особые условия муниципальной службы</w:t>
        <w:br/>
        <w:t>устанавливается персонально муниципальному служащему в зависимости от</w:t>
        <w:br/>
        <w:t>степени сложности и напряженности выполняемой им работы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Ежемесячная надбавка к должностному окладу за особые условия</w:t>
        <w:br/>
        <w:t>муниципальной службы выплачивается ежемесячно одновременно с выплатой</w:t>
        <w:br/>
        <w:t>денежного содержания.</w:t>
      </w:r>
    </w:p>
    <w:p>
      <w:pPr>
        <w:pStyle w:val="Normal"/>
        <w:tabs>
          <w:tab w:val="clear" w:pos="720"/>
          <w:tab w:val="left" w:pos="150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4.</w:t>
        <w:tab/>
        <w:t>Изменение (уменьшение, увеличение) размера установленной</w:t>
        <w:br/>
        <w:t>ежемесячной надбавки к должностному окладу за особые условия муниципальной службы производится по решению руководителя органа местного самоуправления.</w:t>
      </w:r>
    </w:p>
    <w:p>
      <w:pPr>
        <w:pStyle w:val="Normal"/>
        <w:autoSpaceDE w:val="false"/>
        <w:spacing w:before="67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5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муниципальной службы выплачивается со дня вступления в силу правового акта руководителя органа местного самоуправления. Муниципальный служащий должен быть ознакомлен с указанным правовым актом под рос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5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особые условия муниципальной службы лицам, замещающим должности муниципальной службы, производится за счет установленного фонда оплаты труда в органе местного самоуправления.</w:t>
      </w:r>
      <w:r>
        <w:br w:type="page"/>
      </w:r>
    </w:p>
    <w:p>
      <w:pPr>
        <w:pStyle w:val="Normal"/>
        <w:tabs>
          <w:tab w:val="clear" w:pos="720"/>
          <w:tab w:val="left" w:pos="1325" w:leader="none"/>
        </w:tabs>
        <w:autoSpaceDE w:val="false"/>
        <w:spacing w:before="10" w:after="0"/>
        <w:ind w:left="5103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, утвержденному решением Совета народных депутато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1» января 2020 г. № 2</w:t>
      </w:r>
    </w:p>
    <w:p>
      <w:pPr>
        <w:pStyle w:val="Normal"/>
        <w:autoSpaceDE w:val="false"/>
        <w:spacing w:lineRule="exact" w:line="326" w:before="173" w:after="0"/>
        <w:ind w:right="20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173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установления и выплаты ежемесячного денежного поощрения муниципальным служащим</w:t>
      </w:r>
    </w:p>
    <w:p>
      <w:pPr>
        <w:pStyle w:val="Normal"/>
        <w:autoSpaceDE w:val="false"/>
        <w:spacing w:before="173" w:after="0"/>
        <w:ind w:right="20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 установления и порядок выплаты ежемесячного денежного поощрения муниципальным служащим.</w:t>
      </w:r>
    </w:p>
    <w:p>
      <w:pPr>
        <w:pStyle w:val="Normal"/>
        <w:autoSpaceDE w:val="false"/>
        <w:spacing w:before="197" w:after="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autoSpaceDE w:val="false"/>
        <w:spacing w:before="326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autoSpaceDE w:val="false"/>
        <w:spacing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autoSpaceDE w:val="false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, сложных и срочных поручений, реализацию программных мероприятий, участие в проведении межведомственных совещаний, конференций, семинаров, взаимодействие с органами государственной власти Воронежской области, органами местного самоуправления и гражданами, активное участие в общественно значимых мероприятиях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выплаты ежемесячного денежного поощрения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1.</w:t>
        <w:tab/>
        <w:t>Выплата ежемесячного денежного поощрения муниципальным служащим, замещающим должности муниципальной службы, производится на основании правового акта, в пределах фонда оплаты труда, установленного правовым актом администрации поселения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2.</w:t>
        <w:tab/>
        <w:t>Изменение (уменьшение, увеличение) размера, установленного</w:t>
        <w:br/>
        <w:t>ежемесячного денежного поощрения производится по решению руководителя</w:t>
        <w:br/>
        <w:t>органа местного самоуправления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униципальный служащий предупреждается в соответствии с действующим законодательством об уменьшении размера, установленного ежемесячного денежного поощрения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Ежемесячное денежное поощрение выплачивается со дня вступления в силу правового акта руководителя органа местного самоуправления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быть ознакомлен с указанным правовым актом под роспись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4.</w:t>
        <w:tab/>
        <w:t>Выплата ежемесячного денежного поощрения лицами, замещающим должности муниципальной службы, производится за счет установленного фонда оплаты труда в органе местного самоуправления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еры ежемесячного денежного поощрения по должностям муниципальной службы</w:t>
      </w:r>
    </w:p>
    <w:p>
      <w:pPr>
        <w:pStyle w:val="Normal"/>
        <w:tabs>
          <w:tab w:val="clear" w:pos="720"/>
          <w:tab w:val="left" w:pos="1502" w:leader="none"/>
        </w:tabs>
        <w:autoSpaceDE w:val="false"/>
        <w:spacing w:lineRule="exact" w:line="485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5782"/>
        <w:gridCol w:w="214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Должности муниципальной службы, учреждаемые в администрации сельского посел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sz w:val="28"/>
                <w:szCs w:val="28"/>
              </w:rPr>
              <w:t>1,0-2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sz w:val="28"/>
                <w:szCs w:val="28"/>
              </w:rPr>
              <w:t>1,0-2,5</w:t>
            </w:r>
          </w:p>
        </w:tc>
      </w:tr>
    </w:tbl>
    <w:p>
      <w:pPr>
        <w:pStyle w:val="Normal"/>
        <w:tabs>
          <w:tab w:val="clear" w:pos="720"/>
          <w:tab w:val="left" w:pos="1502" w:leader="none"/>
        </w:tabs>
        <w:autoSpaceDE w:val="false"/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02" w:leader="none"/>
        </w:tabs>
        <w:autoSpaceDE w:val="false"/>
        <w:spacing w:lineRule="exact" w:line="485"/>
        <w:ind w:left="3034" w:firstLine="1502"/>
        <w:jc w:val="both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, утвержденному решением Совета народных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br/>
        <w:t>от «21» января 2020 г.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условиях и порядке выплаты премии за выполнение особо важных и сложных заданий муниципальным служащим</w:t>
      </w:r>
    </w:p>
    <w:p>
      <w:pPr>
        <w:pStyle w:val="Normal"/>
        <w:autoSpaceDE w:val="false"/>
        <w:ind w:right="179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 и порядок выплаты премии за выполнение особо важных и сложных заданий муниципальным служащим.</w:t>
      </w:r>
    </w:p>
    <w:p>
      <w:pPr>
        <w:pStyle w:val="Normal"/>
        <w:autoSpaceDE w:val="false"/>
        <w:spacing w:before="202" w:after="0"/>
        <w:ind w:firstLine="426"/>
        <w:jc w:val="center"/>
        <w:rPr/>
      </w:pPr>
      <w:r>
        <w:rPr>
          <w:b/>
          <w:bCs/>
          <w:iCs/>
          <w:spacing w:val="6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before="86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собо важные и сложные здания, за выполнение которых выплачивается премия, характеризуются:</w:t>
      </w:r>
    </w:p>
    <w:p>
      <w:pPr>
        <w:pStyle w:val="Normal"/>
        <w:autoSpaceDE w:val="false"/>
        <w:spacing w:before="163" w:after="0"/>
        <w:ind w:firstLine="426"/>
        <w:jc w:val="both"/>
        <w:rPr/>
      </w:pPr>
      <w:r>
        <w:rPr>
          <w:sz w:val="28"/>
          <w:szCs w:val="28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spacing w:before="1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зникновением необходимости разработки нормативных правовых актов. </w:t>
      </w:r>
    </w:p>
    <w:p>
      <w:pPr>
        <w:pStyle w:val="Normal"/>
        <w:autoSpaceDE w:val="false"/>
        <w:spacing w:before="1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емирование муниципальных служащих за выполнение особо важных и сложных заданий производится за счет средств, выделенных на содержание органа местного самоуправления в соответствии с правовым актом руководителя в порядке, определенном настоящим положением.</w:t>
      </w:r>
    </w:p>
    <w:p>
      <w:pPr>
        <w:pStyle w:val="Normal"/>
        <w:autoSpaceDE w:val="false"/>
        <w:spacing w:before="77" w:after="0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и размеры премирования за выполнение особо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жных и сложных заданий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</w:tabs>
        <w:autoSpaceDE w:val="false"/>
        <w:spacing w:before="67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за выполнение особо важных и сложных заданий производится муниципальным служащим при выполнении ими заданий особой важности и слож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 имеет единовременный характер, ее размер определяется руководителем органа местного самоуправления.</w:t>
      </w:r>
    </w:p>
    <w:p>
      <w:pPr>
        <w:pStyle w:val="Normal"/>
        <w:autoSpaceDE w:val="false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некачественно и несвоевременно выполняющие свои должностные обязанности, не премирую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4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 учитывается во всех случаях исчисления среднего заработ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4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мии выплачиваются за счет установленного фонда оплаты труда в органе местного самоуправления.</w:t>
      </w:r>
      <w:r>
        <w:br w:type="page"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, утвержденному решением Совета народных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br/>
        <w:t>от «21» января 2020 г. № 2</w:t>
      </w:r>
    </w:p>
    <w:p>
      <w:pPr>
        <w:pStyle w:val="Normal"/>
        <w:tabs>
          <w:tab w:val="clear" w:pos="720"/>
          <w:tab w:val="left" w:pos="1502" w:leader="none"/>
        </w:tabs>
        <w:autoSpaceDE w:val="false"/>
        <w:spacing w:lineRule="exact" w:line="48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выплаты единовременной выплаты при предоставлении ежегодного оплачиваемого отпуска и материальной помощи муниципальным служащим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1" w:after="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, размер и порядок выплаты единовременной выплаты при предоставлении ежегодного оплачиваемого отпуска и материальной помощи муниципальным служащим.</w:t>
      </w:r>
    </w:p>
    <w:p>
      <w:pPr>
        <w:pStyle w:val="Normal"/>
        <w:autoSpaceDE w:val="false"/>
        <w:spacing w:before="192" w:after="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Условия выплаты и размер материальной помощи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, и материальная помощь выплачивается муниципальным служащим к очередному отпуску. Материальная помощь может быть выплачена, по желанию муниципального служащего, в иное врем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5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выплаты при предоставлении ежегодного оплачиваемого отпуска и материальной помощи служит заявление муниципального служащего руководителю органа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Материальная помощь выплачивается в течение календарного года в размере не менее оклада денежного со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5" w:leader="none"/>
        </w:tabs>
        <w:autoSpaceDE w:val="false"/>
        <w:spacing w:before="5" w:after="0"/>
        <w:ind w:left="0" w:firstLine="426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один раз в течение календарного года в размере не менее двух окладов денежного содержания муниципального служаще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8" w:leader="none"/>
        </w:tabs>
        <w:autoSpaceDE w:val="false"/>
        <w:spacing w:before="67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 в текущем году из расчета 1/12 годового размера единовременной выплаты при предоставлении ежегодного оплачиваемого отпуска и материальной помощи за каждый полный месяц муниципальной служб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8" w:leader="none"/>
        </w:tabs>
        <w:autoSpaceDE w:val="false"/>
        <w:spacing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по фонду оплаты труда соответствующего органа местного самоуправления может быть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autoSpaceDE w:val="false"/>
        <w:spacing w:before="206" w:after="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ыплата материальной помощи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10" w:leader="none"/>
        </w:tabs>
        <w:autoSpaceDE w:val="false"/>
        <w:spacing w:before="72" w:after="0"/>
        <w:ind w:firstLine="426"/>
        <w:jc w:val="both"/>
        <w:rPr/>
      </w:pPr>
      <w:r>
        <w:rPr>
          <w:sz w:val="28"/>
          <w:szCs w:val="28"/>
        </w:rPr>
        <w:t>3.1.</w:t>
        <w:tab/>
        <w:t>Единовременная выплата при предоставлении ежегодного оплачиваемого отпуска, и материальная помощь выплачивается за счет фонда оплаты труда соответствующего органа местного самоупр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ыплата дополнительной материальной помощи производится в</w:t>
        <w:br/>
        <w:t>соответствии с правовым актом руководителя органа местного самоупр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2:00Z</dcterms:created>
  <dc:creator>voshod</dc:creator>
  <dc:description/>
  <cp:keywords/>
  <dc:language>en-US</dc:language>
  <cp:lastModifiedBy>Udanivka</cp:lastModifiedBy>
  <cp:lastPrinted>2020-01-27T09:43:00Z</cp:lastPrinted>
  <dcterms:modified xsi:type="dcterms:W3CDTF">2020-01-27T06:43:00Z</dcterms:modified>
  <cp:revision>31</cp:revision>
  <dc:subject/>
  <dc:title>                  </dc:title>
</cp:coreProperties>
</file>