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lang w:eastAsia="ar-SA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ind w:left="2160" w:hanging="360"/>
        <w:outlineLvl w:val="2"/>
        <w:rPr/>
      </w:pPr>
      <w:r>
        <w:rPr>
          <w:b/>
          <w:sz w:val="32"/>
          <w:lang w:eastAsia="ar-SA"/>
        </w:rPr>
        <w:t xml:space="preserve">                     </w:t>
      </w:r>
      <w:r>
        <w:rPr>
          <w:b/>
          <w:sz w:val="32"/>
          <w:lang w:eastAsia="ar-SA"/>
        </w:rPr>
        <w:t>Р Е Ш Е Н И Е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 марта  2021 года  №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Юда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2020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Юдановского сельского поселения Бобровского муниципального района Воронежской области за 12 месяцев 2020 года по доходам в сумме 4 643 320,55 рублей, в том числе по стать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394 959,6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397,8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182105030100100001110 – 417 658,5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52 026,92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988 076,5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947 500,9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3 8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11105025100000120 – 224 741,0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39 550,7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– 123306,6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271 1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474 73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88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52 298,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465 173,57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Юдановского сельского поселения по расходам за 12 месяцев 2020 года в сумме 4 587 302,13рублей, в том числе по стать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2 540 217,7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88 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0,00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210 926,7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679 434,8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932 252,84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136 47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Юдановского сельского поселения - 2 человека, фактические затраты на их денежное содержание за 12 месяцев 2020 года составляют 1 142 972,0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С.И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15:00Z</dcterms:created>
  <dc:creator>SunRise</dc:creator>
  <dc:description/>
  <cp:keywords/>
  <dc:language>en-US</dc:language>
  <cp:lastModifiedBy>Udanivka</cp:lastModifiedBy>
  <cp:lastPrinted>2021-03-10T13:55:00Z</cp:lastPrinted>
  <dcterms:modified xsi:type="dcterms:W3CDTF">2021-03-10T10:55:00Z</dcterms:modified>
  <cp:revision>5</cp:revision>
  <dc:subject/>
  <dc:title>СОВЕТ НАРОДНЫХ ДЕПУТАТОВ АННОВСКОГО СЕЛЬСКОГО ПОСЕЛЕНИЯ БОБРОВСКОГО МУНИЦИПАЛЬНОГО</dc:title>
</cp:coreProperties>
</file>