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ЮДАНОВСКОГО СЕЛЬСКОГО ПОСЕЛЕНИЯ БОБРОВ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-571500</wp:posOffset>
                </wp:positionV>
                <wp:extent cx="17081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-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42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3»  сентября  2019 г.  № 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Юдановка</w:t>
      </w:r>
    </w:p>
    <w:p>
      <w:pPr>
        <w:pStyle w:val="Normal"/>
        <w:ind w:right="283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795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.5pt;width:7.05pt;height:7.05pt" coordorigin="-37,170" coordsize="141,141">
                <v:line id="shape_0" from="-37,170" to="-37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170" to="10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107950</wp:posOffset>
                </wp:positionV>
                <wp:extent cx="90170" cy="9017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8.5pt;width:7.05pt;height:7.05pt" coordorigin="4029,170" coordsize="141,141">
                <v:line id="shape_0" from="4171,170" to="41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70" to="4170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, обязательного опубликования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я муниципального имущества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дановского сельского поселения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,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ного от прав третьих лиц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исключением имущественных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 субъектов малого и среднего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), предназначенного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во владение и (или)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ьзование субъектам малого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него предпринимательства </w: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 xml:space="preserve">и организациям, образующим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у поддержки субъектов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42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 xml:space="preserve">от 24 июля 2007 года № 209-ФЗ «О развитии малого и среднего предпринимательства в Российской Федерации», в целях </w:t>
      </w:r>
      <w:r>
        <w:rPr>
          <w:sz w:val="26"/>
          <w:szCs w:val="26"/>
        </w:rPr>
        <w:t xml:space="preserve">создания условий для развития малого и среднего предпринимательства на территории Юдановского сельского поселения Бобровского муниципального района, </w:t>
      </w:r>
      <w:r>
        <w:rPr>
          <w:bCs/>
          <w:sz w:val="26"/>
          <w:szCs w:val="26"/>
        </w:rPr>
        <w:t xml:space="preserve"> администрация Юдановского сельского поселения  Бобровского  муниципального  района  Воронежской  области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Grame"/>
          <w:sz w:val="26"/>
          <w:szCs w:val="26"/>
        </w:rPr>
        <w:t>Утвердить прилагаемый Порядок формирования, ведения, обязательного опубликования перечня муниципального имущества Юдановского сельского поселения Бобровского муниципального района Воронежской области, свободного от прав третьих лиц (за исключением</w:t>
      </w:r>
      <w:r>
        <w:rPr>
          <w:sz w:val="26"/>
          <w:szCs w:val="26"/>
        </w:rPr>
        <w:t xml:space="preserve">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right" w:pos="10203" w:leader="none"/>
        </w:tabs>
        <w:ind w:right="283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203" w:leader="none"/>
        </w:tabs>
        <w:ind w:right="28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Юдановского сельского поселения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С.И.Мельнико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4191" w:type="dxa"/>
        <w:jc w:val="left"/>
        <w:tblInd w:w="5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540" w:hRule="atLeast"/>
        </w:trPr>
        <w:tc>
          <w:tcPr>
            <w:tcW w:w="4191" w:type="dxa"/>
            <w:tcBorders/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bookmarkStart w:id="0" w:name="P41"/>
            <w:bookmarkEnd w:id="0"/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сентября 2019г. №72</w:t>
            </w:r>
          </w:p>
        </w:tc>
      </w:tr>
    </w:tbl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0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76" w:before="0" w:after="0"/>
        <w:ind w:left="-136" w:hanging="0"/>
        <w:contextualSpacing/>
        <w:jc w:val="center"/>
        <w:rPr/>
      </w:pPr>
      <w:r>
        <w:rPr>
          <w:b/>
          <w:sz w:val="28"/>
          <w:szCs w:val="28"/>
        </w:rPr>
        <w:t>Формирования, ведения, обязательного опубликования перечня муниципального имущества администрации Юдановского сельского поселения Бобровского муниципального района Воронежской области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Grame"/>
          <w:sz w:val="28"/>
          <w:szCs w:val="28"/>
        </w:rPr>
        <w:t>Настоящий Порядок определяет процедуру формирования, ведения, обязательного опубликования перечня муниципального имущества Юдановского сельского поселения Бобров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(далее – Перечен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Grame"/>
          <w:sz w:val="28"/>
          <w:szCs w:val="28"/>
        </w:rPr>
        <w:t>Сведения об утвержденном Перечне муниципального имущества Юдановского сельского поселения Бобровского муниципального района  Воронежской области, а также об изменениях, внесенных в такой Перечень, подлежат в сроки и в порядк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представлению в корпорацию развития малого и среднего предпринимательства для их последующего</w:t>
      </w:r>
      <w:r>
        <w:rPr>
          <w:sz w:val="28"/>
          <w:szCs w:val="28"/>
        </w:rPr>
        <w:t xml:space="preserve"> мониторинга в соответствии с частью 5 статьи 16 Федерального закона от 24.07.2007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1. Формирование, ведение (в том числе ежегодное дополнение) и обязательное опубликование Перечня, а также исключение сведений о муниципальном имуществе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из Перечня осуществляет администрация </w:t>
      </w:r>
      <w:r>
        <w:rPr>
          <w:rStyle w:val="Grame"/>
          <w:sz w:val="28"/>
          <w:szCs w:val="28"/>
        </w:rPr>
        <w:t>Юдановского сельского поселения</w:t>
      </w:r>
      <w:r>
        <w:rPr>
          <w:sz w:val="28"/>
          <w:szCs w:val="28"/>
        </w:rPr>
        <w:t xml:space="preserve"> Бобровского муниципального района Воронежской области (далее – уполномоченный орган).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2. В Перечень включается движимое и недвижимое муниципальное  имущество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(далее – муниципальное имущество </w:t>
      </w:r>
      <w:r>
        <w:rPr>
          <w:rStyle w:val="Grame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).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3. В Перечень вносятся сведения о муниципальном имуществе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, соответствующем следующим критериям: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а) муниципальное имущество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б) муниципальное имущество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не ограничено в обороте;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в) муниципальное имущество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не является объектом жилищного фонда и религиозного назначения;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г) муниципальное имущество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не является объектом незавершенного строительства;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д) муниципальное имущество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не включено в прогнозный план (программу) приватизации имущества, находящегося в собственности Воронежской области;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е) муниципальное имущество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не признано аварийным и подлежащим сносу или реконструкции;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ж) в отношении муниципального имущества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не принято решение о предоставлении его иным лицам.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4. Внесение сведений о муниципальном имуществе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в Перечень (в том числе ежегодное дополнение), а также исключение сведений о муниципальном имуществе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из Перечня осуществляется на основании распоряжения уполномоченного органа об утверждении Перечня или о внесении в него изменений, в том числе по предложению администрации </w:t>
      </w:r>
      <w:r>
        <w:rPr>
          <w:rStyle w:val="Grame"/>
          <w:sz w:val="28"/>
          <w:szCs w:val="28"/>
        </w:rPr>
        <w:t>Юдановского сельского поселения</w:t>
      </w:r>
      <w:r>
        <w:rPr>
          <w:sz w:val="28"/>
          <w:szCs w:val="28"/>
        </w:rPr>
        <w:t xml:space="preserve"> Бобровского муниципального района Воронежской области,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5. Сведения о муниципальном имуществе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, или исключаются из Перечня в течение трех рабочих дней со дня принятия распоряжения уполномоченного органа об утверждении Перечня или о внесении в него изменений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предложения, указанного в пункте 4 настоящего раздел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в Перечень;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из Перечня;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, заявления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принятом решении уполномоченный орган уведомляет заявителя не позднее 3 рабочих дней со дня принятия соответствующего решения.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8. Уполномоченный орган вправе исключить сведения о муниципальном имуществе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из Перечня, если в течение 2 лет со дня включения сведений о муниципальном имуществе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;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9. Уполномоченный орган исключает сведения о муниципальном имуществе </w:t>
      </w:r>
      <w:r>
        <w:rPr>
          <w:rStyle w:val="Grame"/>
          <w:sz w:val="28"/>
          <w:szCs w:val="28"/>
        </w:rPr>
        <w:t>Юдановского сельского поселения Бобровского муниципального района</w:t>
      </w:r>
      <w:r>
        <w:rPr>
          <w:sz w:val="28"/>
          <w:szCs w:val="28"/>
        </w:rPr>
        <w:t xml:space="preserve"> Воронежской области из Перечня в одном из следующих случаев: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а) право муниципальной собственности </w:t>
      </w:r>
      <w:r>
        <w:rPr>
          <w:rStyle w:val="Grame"/>
          <w:sz w:val="28"/>
          <w:szCs w:val="28"/>
        </w:rPr>
        <w:t>Юдановского сельского поселения</w:t>
      </w:r>
      <w:r>
        <w:rPr>
          <w:sz w:val="28"/>
          <w:szCs w:val="28"/>
        </w:rPr>
        <w:t xml:space="preserve"> Бобровского муниципального района Воронежской обла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имущества в установленном законодательством Российской Федерации порядке принято решение о его использовании для государственных нужд;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изошло изменение количественных и качественных характеристик имущества, в результате которого оно становится непригодным для использования по целевому назначению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уполномоченным органом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публикования Перечня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ab/>
        <w:t>1. Перечень, а также изменения, вносимые в него, подлежат: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>а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4"/>
      <w:szCs w:val="24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sz w:val="18"/>
      <w:szCs w:val="18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Century Schoolbook" w:hAnsi="Century Schoolbook" w:cs="Century Schoolboo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6:00Z</dcterms:created>
  <dc:creator>voshod</dc:creator>
  <dc:description/>
  <cp:keywords/>
  <dc:language>en-US</dc:language>
  <cp:lastModifiedBy>Udanivka</cp:lastModifiedBy>
  <cp:lastPrinted>2019-09-13T14:57:00Z</cp:lastPrinted>
  <dcterms:modified xsi:type="dcterms:W3CDTF">2019-09-13T13:00:00Z</dcterms:modified>
  <cp:revision>37</cp:revision>
  <dc:subject/>
  <dc:title>                  </dc:title>
</cp:coreProperties>
</file>