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27»  апреля  2022 г.  № 4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Юд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Юдановского сельского поселения Бобровского муниципального района Воронежской области, в соответствии с Градостроительным кодексом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Юдановского сельского поселения Бобровского муниципального района Воронежской области, утвержденного постановлением администрации Юдановского сельского поселения Бобровского муниципального района Воронежской области от 02.06.2011     №44, Уставом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, подготовленный БУ ВО «Нормативно-проектный центр» проект внесения изменений в Генеральный план Юда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внесения изменений в Генеральный план Юдановского сельского поселения на 17.05.2022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:00 зал Юдановского СДК,  по адресу: с. Юдановка, ул. Советская, 3Б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15:00 здание МКОУ Песковатская ООШ по адресу: с. Песковатка, ул. Центральная 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Юдановского сельского поселения (далее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льникова С.И. – председатель комиссии, глава Юдановского сельского поселения Бобровского муниципального района Воронежской област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имчук Н.В.  - секретарь комиссии, главный специалист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летнева И.А. - член комиссии, депутат Совета народных депутатов Юданов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дрявцев А.И. - член комиссии, депутат Совета народных депутатов Юдан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истова Е.В. – член комиссии, Плетнева И.А. - член комиссии, депутат Совета народных депутатов Юд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сто нахождения комиссии: с. Юдановка, ул. Советская, 3Б, (здание Юдановского СДК), тел. </w:t>
      </w:r>
      <w:r>
        <w:rPr>
          <w:sz w:val="28"/>
          <w:szCs w:val="28"/>
          <w:u w:val="single"/>
        </w:rPr>
        <w:t>8 (47350) 58-1-32</w:t>
      </w:r>
      <w:r>
        <w:rPr>
          <w:sz w:val="28"/>
          <w:szCs w:val="28"/>
        </w:rPr>
        <w:t>, приемные часы: в рабочие дни с 9.00 до 16.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прекращается за три рабочих дня до проведения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Юдановского сельского поселения для включения их в протокол публичных слушаний принимаются комиссией по 16.05.2022 г.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Юдановского сельского поселения, Юдановского СД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доставку жителей пос. Бобровский 1-й, пос. Красный, пос. Липов Лог,  пос. Погромок в с. Юдановка Юдановского сельского поселения на публичные слуш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рок до 24.05.2022 г. подготовить, опубликовать в районной газете «Звезда» и передать в администрацию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Юданов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Воронежской области                                                                 С.И. Мельникова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Галусик Дегтярева</dc:creator>
  <dc:description/>
  <cp:keywords/>
  <dc:language>en-US</dc:language>
  <cp:lastModifiedBy>Udanivka</cp:lastModifiedBy>
  <cp:lastPrinted>2022-04-28T09:41:00Z</cp:lastPrinted>
  <dcterms:modified xsi:type="dcterms:W3CDTF">2022-04-28T06:42:00Z</dcterms:modified>
  <cp:revision>10</cp:revision>
  <dc:subject/>
  <dc:title>АДМИНИСТРАЦИЯ БОБРОВСКОГО МУНИЦИПАЛЬНОГО  РАЙОНА</dc:title>
</cp:coreProperties>
</file>