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10»  февраля 2021 г.  № 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/>
        <w:t>с. Юданов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 xml:space="preserve">Об определении мест и способов 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сжигания мусора, травы, листвы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и иных отходов, материалов или изделий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на территории Юдановского сельского поселения</w:t>
      </w:r>
    </w:p>
    <w:p>
      <w:pPr>
        <w:pStyle w:val="Normal"/>
        <w:widowControl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Воронежской области</w:t>
      </w:r>
    </w:p>
    <w:p>
      <w:pPr>
        <w:pStyle w:val="Normal"/>
        <w:widowControl/>
        <w:ind w:firstLine="851"/>
        <w:jc w:val="both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Руководствуясь требованиями федерального закона от 06.10.2003 № 131-ФЗ «Об общих принципах организации местного самоуправления в Российской Федерации», ст.19 Федерального закона от 21.12.1994 № 69-ФЗ «О пожарной безопасности», постановления Правительства Российской Федерации от 25.04.2012 № 390 «О противопожарном режиме», п.п.72(1), 72(2), 218 Правил противопожарного режима в Российской Федерации, утвержденных Постановлением Правительства РФ от 25.04.2012 №390, Устава Юдановского сельского поселения, с целью предупреждения угрозы возникновения пожаров на территории поселения администрация Юдановского сельского поселения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 о с т а н о в л я е т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: 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Определить местами для сжигания отходов: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 территорию места сбора и временного хранения твердых коммунальных отходов, расположенную: Воронежская область, Бобровский район, примыкает с юго-запада к земельному участку 36:02:5400012:100, площадью 1500 кв.м.;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 территорию площадью 1500 кв.м., расположенную в 50 метрах от кладбища с.Песковатка к западу от земельного участка 36:02:5400013:31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2.  Установить способ сжигания отходов – открытый костер. Сжигание отходов должно осуществляться в безветренную погоду при соблюдении следующих условий: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3. Настоящее постановление не распространяет свое действие в период введения особого противопожарного режима на территории Юдановского сельского поселения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4. Обнародовать настоящее постановление в соответствии с Положением о порядке обнародования муниципальных правовых актов Юдановского сельского поселения.</w:t>
      </w:r>
    </w:p>
    <w:p>
      <w:pPr>
        <w:pStyle w:val="Normal"/>
        <w:widowControl/>
        <w:spacing w:lineRule="auto" w:line="276"/>
        <w:ind w:firstLine="851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5. Контроль выполнения настоящего постановления оставляю за собой.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Глава Юдановского сельского поселения</w:t>
      </w:r>
    </w:p>
    <w:p>
      <w:pPr>
        <w:pStyle w:val="Normal"/>
        <w:widowControl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Бобровского муниципального района 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Воронежской области                                                                 С.И.Мельникова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Udanivka</cp:lastModifiedBy>
  <cp:lastPrinted>2021-02-12T11:31:00Z</cp:lastPrinted>
  <dcterms:modified xsi:type="dcterms:W3CDTF">2021-02-12T09:04:00Z</dcterms:modified>
  <cp:revision>30</cp:revision>
  <dc:subject/>
  <dc:title>АДМИНИСТРАЦИЯ АЛЕКСАНДРОВСКОГО  СЕЛЬСКОГО ПОСЕЛЕНИЯ</dc:title>
</cp:coreProperties>
</file>