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ДМИНИСТРАЦИЯ ЮДАНОВСКОГО СЕЛЬСКОГО ПОСЕЛЕНИЯ БОБРОВ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ОРОНЕЖСКОЙ ОБЛАСТ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2"/>
          <w:szCs w:val="28"/>
          <w:lang w:bidi="ru-RU"/>
        </w:rPr>
      </w:pPr>
      <w:r>
        <w:rPr>
          <w:b/>
          <w:color w:val="000000"/>
          <w:sz w:val="32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lang w:bidi="ru-RU"/>
        </w:rPr>
        <w:t>от  «25»  апреля  2022 г.  № 42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  <w:lang w:bidi="ru-RU"/>
        </w:rPr>
        <w:t xml:space="preserve">    </w:t>
      </w:r>
      <w:r>
        <w:rPr>
          <w:color w:val="000000"/>
          <w:sz w:val="20"/>
          <w:szCs w:val="20"/>
          <w:lang w:bidi="ru-RU"/>
        </w:rPr>
        <w:t>с. Юдановк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бюджета Юда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1 квартал 2022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бюджетном процессе в Юдановском сельском поселении Бобровского муниципального района Воронежской области, администрация Юдан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Юдановского сельского поселения Бобровского муниципального района Воронежской области за 1 квартал 2021 года по доходам в сумме 2 647 268,60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118 692,5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13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единый сельскохозяйственный налог 182105030100100001110 – 968 557,19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1 636,88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253 681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13 402,1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8210804020010000110 – 4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ходы 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и бюджетных образований) 914 111 05025 10 0000 120 – 13 241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9 030,93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9142021500100000150 – 71 8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         224 8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23 4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52 298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776 199,00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Юдановского сельского поселения по расходам за 1 квартал 2022 года в сумме 1 057 579,53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654 042,44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 23 4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8 000,00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– 25 756,81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94 013,35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232 674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19 692,93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Юдановского сельского поселения - 2 человека, фактические затраты на их денежное содержание за 1 квартал 2022 года составляют 289 676,76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С.И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6:00Z</dcterms:created>
  <dc:creator>SunRise</dc:creator>
  <dc:description/>
  <cp:keywords/>
  <dc:language>en-US</dc:language>
  <cp:lastModifiedBy>Udanivka</cp:lastModifiedBy>
  <cp:lastPrinted>2022-03-29T08:29:00Z</cp:lastPrinted>
  <dcterms:modified xsi:type="dcterms:W3CDTF">2022-03-29T05:29:00Z</dcterms:modified>
  <cp:revision>14</cp:revision>
  <dc:subject/>
  <dc:title>СОВЕТ НАРОДНЫХ ДЕПУТАТОВ АННОВСКОГО СЕЛЬСКОГО ПОСЕЛЕНИЯ БОБРОВСКОГО МУНИЦИПАЛЬНОГО</dc:title>
</cp:coreProperties>
</file>