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28"/>
        </w:rPr>
        <w:t>ГЛАВА</w:t>
      </w:r>
      <w:r>
        <w:rPr>
          <w:b/>
          <w:bCs/>
          <w:sz w:val="28"/>
          <w:szCs w:val="28"/>
        </w:rPr>
        <w:t xml:space="preserve"> ЮДА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«02»  февраля 2021 г.  № 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/>
        <w:t>с. Юдановк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по проекту приказа департамента архитектуры и градостроительства  Воронежской области «Об утверждении  правил землепользования и застройки Юдановского  сельского поселения Бобровского муниципального района Воронежской области»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Юданов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 муниципального района  Воронежской                                                                                                                                                                                             области, положением о проведении публичных слушаний от 21.12.2005 г. № 19 «Об утверждении положения о публичных слушаниях»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1. Вынести на 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Юдановского сельского поселения Бобров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Назначить проведение публичных слушаний по проекту внесения изменений в Правила землепользования и застройки Юдановского сельского поселения на 05.03.2021 г.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с. Юдановка в 10 часов 00 мин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с. Песковатка в 13 часов 00 мин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ос. Красный в 15 часов 00 мин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Местами проведения публичных слушаний определить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с. Юдановка зал МКУК «Центр культуры и информации Юдановского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ельского поселения» Бобровского муниципального района Воронежской области по адресу: с. Юдановка, ул. Советская, 3 «Б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с. Песковатка , актовый зал МКОУ Песковатская ООШ, ул.Центральная, 40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ос. Красный площадка для проведения массовых мероприятий около д.1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Бобровский район,  с. Юдановка, ул. Советская, д.3Б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5. Утвердить оповещения о проведении публичных слушаний:</w:t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276"/>
        <w:ind w:left="851" w:firstLine="283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с 02.02.2021 г. по 05.03.2021 г., 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 утверждении  правил землепользования и застройки Юдановского  сельского поселения Бобровского муниципального района Воронежской области».  </w:t>
      </w:r>
    </w:p>
    <w:p>
      <w:pPr>
        <w:pStyle w:val="Normal"/>
        <w:autoSpaceDE w:val="false"/>
        <w:spacing w:lineRule="auto" w:line="276"/>
        <w:ind w:left="851" w:firstLine="283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район,  с. Юдановка, ул. Советская, д.3Б.</w:t>
      </w:r>
    </w:p>
    <w:p>
      <w:pPr>
        <w:pStyle w:val="Normal"/>
        <w:autoSpaceDE w:val="false"/>
        <w:spacing w:lineRule="auto" w:line="276"/>
        <w:ind w:left="851" w:firstLine="283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02.02.2021 г. по 04.03.2021 г..</w:t>
      </w:r>
    </w:p>
    <w:p>
      <w:pPr>
        <w:pStyle w:val="Normal"/>
        <w:autoSpaceDE w:val="false"/>
        <w:spacing w:lineRule="auto" w:line="276"/>
        <w:ind w:left="851" w:firstLine="283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02.02.2021 г. по 04.03.2021 г.</w:t>
      </w:r>
    </w:p>
    <w:p>
      <w:pPr>
        <w:pStyle w:val="Normal"/>
        <w:autoSpaceDE w:val="false"/>
        <w:spacing w:lineRule="auto" w:line="276"/>
        <w:ind w:left="851" w:firstLine="283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276"/>
        <w:ind w:left="851" w:firstLine="283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276"/>
        <w:ind w:left="851" w:firstLine="283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276"/>
        <w:ind w:left="851" w:firstLine="283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02.02.2021 г. по 04.03.2021 г. с 8.00ч. до 16.00ч.</w:t>
      </w:r>
    </w:p>
    <w:p>
      <w:pPr>
        <w:pStyle w:val="Normal"/>
        <w:autoSpaceDE w:val="false"/>
        <w:spacing w:lineRule="auto" w:line="276"/>
        <w:ind w:left="851" w:firstLine="283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276" w:before="240" w:after="0"/>
        <w:ind w:left="851" w:firstLine="283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276" w:before="240" w:after="0"/>
        <w:ind w:left="851" w:firstLine="283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276" w:before="240" w:after="0"/>
        <w:ind w:left="851" w:firstLine="283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76" w:before="240" w:after="0"/>
        <w:ind w:left="851" w:firstLine="283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left="851" w:firstLine="283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 05.03.2021 г. в 10.00 ч.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о адресу: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оронежская область, Бобровский район,  с. Юдановка, ул. Советская, д.3Б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6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1) Мельникова С.И. - председатель Совета народных депутатов - председатель комиссии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2) Кудрявцев А.И. - депутат Совета народных депутатов - заместитель председателя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3) Якимчук Н.В. – главный специалист администрации Юдановского сельского поселения - секретарь комиссии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4) Бздюкина Т.А. - член комиссии;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5) Усова Н.Д. - член комисси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б утверждении  правил землепользования и застройки Юдановского сельского поселения Бобровского муниципального района Воронежской области» согласно приложению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9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Юдановского сельского поселения</w:t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Бобровского муниципального района</w:t>
      </w:r>
    </w:p>
    <w:p>
      <w:pPr>
        <w:pStyle w:val="Normal"/>
        <w:widowControl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С.И.Мельников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Юдано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02.02.2021 г. № 4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 утверждении  правил землепользования и застройки Юдановского сельского поселения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567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Юдановского  сельского поселения Бобров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Юдановского сельского поселения Бобровского муниципального района Воронежской области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7725 Воронежская область Бобровский район с. Юдановка, ул. Советская, д. 3Б  или по электронной почте на адрес:  </w:t>
      </w:r>
      <w:r>
        <w:rPr>
          <w:sz w:val="28"/>
          <w:szCs w:val="28"/>
          <w:lang w:val="en-US"/>
        </w:rPr>
        <w:t>udan</w:t>
      </w:r>
      <w:r>
        <w:rPr>
          <w:sz w:val="28"/>
          <w:szCs w:val="28"/>
        </w:rPr>
        <w:t>.bobr@govvrn.ru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04.03.2021 года.</w:t>
      </w:r>
    </w:p>
    <w:p>
      <w:pPr>
        <w:pStyle w:val="Normal"/>
        <w:tabs>
          <w:tab w:val="clear" w:pos="708"/>
          <w:tab w:val="left" w:pos="2130" w:leader="none"/>
        </w:tabs>
        <w:ind w:firstLine="567"/>
        <w:rPr>
          <w:rFonts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567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ind w:firstLine="567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567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 Жители Юдан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0:00Z</dcterms:created>
  <dc:creator>Митина</dc:creator>
  <dc:description/>
  <cp:keywords/>
  <dc:language>en-US</dc:language>
  <cp:lastModifiedBy>Udanivka</cp:lastModifiedBy>
  <cp:lastPrinted>2021-03-24T14:41:00Z</cp:lastPrinted>
  <dcterms:modified xsi:type="dcterms:W3CDTF">2021-03-24T11:41:00Z</dcterms:modified>
  <cp:revision>33</cp:revision>
  <dc:subject/>
  <dc:title>АДМИНИСТРАЦИЯ АЛЕКСАНДРОВСКОГО  СЕЛЬСКОГО ПОСЕЛЕНИЯ</dc:title>
</cp:coreProperties>
</file>