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/>
      </w:pPr>
      <w:r>
        <w:rPr>
          <w:b/>
          <w:sz w:val="32"/>
          <w:szCs w:val="24"/>
        </w:rPr>
        <w:t xml:space="preserve">                     </w:t>
      </w:r>
      <w:r>
        <w:rPr>
          <w:b/>
          <w:sz w:val="32"/>
          <w:szCs w:val="24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марта 2024 года № 14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4393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ложения о проведении конкурса «Лучшая придомовая территория» Юдан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улучшения санитарного состояния, повышения уровня благоустройства и эстетического состояния территории Юдановского сельского поселения</w:t>
      </w:r>
      <w:r>
        <w:rPr>
          <w:sz w:val="28"/>
        </w:rPr>
        <w:t xml:space="preserve"> Бобровского муниципального района Воронежской области </w:t>
      </w:r>
      <w:r>
        <w:rPr>
          <w:sz w:val="28"/>
          <w:szCs w:val="28"/>
        </w:rPr>
        <w:t xml:space="preserve">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твердить Положение о проведении конкурса «Лучшая придомовая территория» Юдановского сельского поселения Бобровского муниципального района Воронежской области (согласно приложению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Форму оценочной карточки в конкурсе на звание «Лучшая придомовая территория»</w:t>
      </w:r>
      <w:r>
        <w:rPr>
          <w:sz w:val="28"/>
        </w:rPr>
        <w:t xml:space="preserve"> (согласно приложению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став конкурсной комиссии по подведению итогов конкурса «Лучшая придомовая территория» Юдановского сельского поселения Бобровского муниципального района Воронежской области (согласно приложению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Глава Юдановского сельского поселения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Воронежская область                                                                    С.И.Мельникова</w:t>
      </w:r>
      <w:r>
        <w:br w:type="page"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5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да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5 марта 2024 г. № 14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нкурса «Лучшая придомовая территория» Юдан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Конкурс «Лучшая придомовая территория» Юдановского сельского поселения Бобровского муниципального района Воронежской области (далее Конкурс) направлен на развитие инициативы населения в улучшении содержания, благоустройства и озеленения придомовых территорий, повышения эстетической привлекательности и санитарного состояния Юда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сновные ц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</w:rPr>
        <w:t xml:space="preserve">Выявление придомовых территорий и улиц, добившихся наилучших результатов в благоустройстве, озеленении, в наведении санитарно-экологического поряд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явление положительного опыта, оказание содействия в поддержке и распространении на примере побе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К участию приглашаются жители частных домовладений, расположенных на территории Юда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>Условия Конкурс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>Звание «Лучшая придомовая территория» присваивается при выполнении условий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- наличие цветников и клумб, малых архитектурных форм, качество ухода за ними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- санитарное состояние (своевременный окос территории, отсутствие на придомовой территории строительных материалов, брошенной техники и др.), благоустройство придомовой территории, внешний вид фасада частного дома, наличие почтового ящ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ирование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</w:rPr>
        <w:t>Финансирование мероприятий, связанных с награждением победителей Конкурса, осуществляется за счет средств местного бюджета, бюджета Бобров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ладельцу дома, занявшему призовое место в данной номинации, вручается диплом </w:t>
      </w:r>
      <w:r>
        <w:rPr>
          <w:rFonts w:eastAsia="Calibri"/>
          <w:sz w:val="28"/>
          <w:szCs w:val="28"/>
          <w:lang w:eastAsia="en-US"/>
        </w:rPr>
        <w:t>и перечисление призовой выплаты на счет в кредитной организации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ризовой фонд распределяется в равных долях между победителями, которые могут быть определены в каждом населенном пункте Юдан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роки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Конкурс проводится с 01 апреля по 31 октября в три этапа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– наведение санитарного порядка в весенний период с 01 апреля по 15 ма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проведение работ по благоустройству территорий, высадке зеленых насаждений и окосу сорной растительности в период с 15 мая по 31 августа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этап – наведение санитарного порядка и подготовка территорий к работе в осенне-зимний период с 01 сентября по 31 октябр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По завершению сроков каждого этапа конкурсная комиссия проводит выезды на места. Результаты объездов фиксируются в прото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b/>
          <w:sz w:val="28"/>
        </w:rPr>
        <w:t>Конкурсная комисс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формируется в следующем составе: председатель конкурсной комиссии, заместитель председателя, секретарь и члены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могут входить представители администрации и депутаты Совета народных депутатов Юдановского сельского поселения Бобровского муниципального района Воронежской области, работники организаций всех форм собственности Юдановского сельского поселения Бобровского муниципального района Воронежской области. В состав конкурсной комиссии могут вноситься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рганизационные функции, связанные с проведение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прове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ходе и результатах прове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езультатах Конкурса по критериям оценк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баллов у двух и более участников члены конкурсной комиссии определяют победителя путем голос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да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5 марта 2024 г. № 14-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карточ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.И.О., адрес местонахождения д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20"/>
        <w:gridCol w:w="1924"/>
        <w:gridCol w:w="1500"/>
      </w:tblGrid>
      <w:tr>
        <w:trPr>
          <w:trHeight w:val="7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состояние фасада, придомовой территории индивидуального жилого дома (отсутствие разрушенных объект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чтового ящ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ых архитектурных форм (наличие и состояние скамеек, детских и спортивных площадок, урн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>
                <w:sz w:val="28"/>
                <w:szCs w:val="28"/>
              </w:rPr>
              <w:t>Наличие ухоженного зеленого газона, своевременная обрезка кустарников и деревь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строенных клумб или цветников на придомовой террито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границ индивидуального жилого дома очищена от мусора и листь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аблички с указанием улицы и номера дома (хорошо закреплены и ясно читаем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наличии дополнительных оригинальных элементов благоустройства, выполненных самими жителями, оценка увеличивается на 5 балло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да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5 марта 2024 г. № 14-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нкурсной комиссии по организации и подведению итогов ежегодного районного смотра-конкурса по обеспечению комфортной среды и благоприятных условий для жизнедеятельности людей Юда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Мельникова Светлана Ивановна - </w:t>
      </w:r>
      <w:r>
        <w:rPr>
          <w:sz w:val="28"/>
          <w:szCs w:val="28"/>
        </w:rPr>
        <w:t>председатель конкурсной комиссии, глава Юдан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усева Светлана Ивановна - заместитель председателя конкурсной комиссии, директор МКОУ Песковатская ООШ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кимчук Наталья Витальевна - секретарь комиссии, главный специалист администрации Юданов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здюкина Татьяна Алексеевна - член комиссии, уличком ул. Первомайская с. Юданов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пова Надежда Васильевна - член комиссии, уличком п.Красный (Юдановского с/п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ух Мария Васильевна – член комиссии, уличком ул.Ленина с.Пескова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7:00Z</dcterms:created>
  <dc:creator>1</dc:creator>
  <dc:description/>
  <cp:keywords/>
  <dc:language>en-US</dc:language>
  <cp:lastModifiedBy>Newuser</cp:lastModifiedBy>
  <cp:lastPrinted>2024-07-26T14:21:00Z</cp:lastPrinted>
  <dcterms:modified xsi:type="dcterms:W3CDTF">2024-07-26T11:21:00Z</dcterms:modified>
  <cp:revision>7</cp:revision>
  <dc:subject/>
  <dc:title/>
</cp:coreProperties>
</file>