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АДМИНИСТРАЦИЯ ЮДАНОВСКОГО СЕЛЬСКОГО ПОСЕЛЕНИЯ БОБР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8"/>
          <w:lang w:bidi="ru-RU"/>
        </w:rPr>
      </w:pPr>
      <w:r>
        <w:rPr>
          <w:b/>
          <w:color w:val="000000"/>
          <w:sz w:val="20"/>
          <w:szCs w:val="28"/>
          <w:lang w:bidi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lang w:bidi="ru-RU"/>
        </w:rPr>
        <w:t>от «05» апреля 2024 г.  № 17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8"/>
          <w:lang w:bidi="ru-RU"/>
        </w:rPr>
        <w:t xml:space="preserve">    </w:t>
      </w:r>
      <w:r>
        <w:rPr>
          <w:color w:val="000000"/>
          <w:sz w:val="20"/>
          <w:szCs w:val="20"/>
          <w:lang w:bidi="ru-RU"/>
        </w:rPr>
        <w:t>с. Юдановк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бюджета Юданов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численности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1 квартал 2024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бюджетном процессе в Юдановском сельском поселении Бобровского муниципального района Воронежской области, администрация Юдан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Юдановского сельского поселения Бобровского муниципального района Воронежской области за 1 квартал 2024 года по доходам в сумме 2 152 712,59 рублей, в том числе по статья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- 129 257,79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-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1,64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Налогового кодекса Российской Федерации, 18210102080010000110 - 0,02 рублей;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       </w:t>
      </w:r>
      <w:r>
        <w:rPr>
          <w:rFonts w:cs="Arial CYR" w:ascii="Arial CYR" w:hAnsi="Arial CYR"/>
          <w:color w:val="000000"/>
          <w:sz w:val="20"/>
          <w:szCs w:val="20"/>
        </w:rPr>
        <w:t xml:space="preserve">- </w:t>
      </w:r>
      <w:r>
        <w:rPr>
          <w:color w:val="000000"/>
          <w:sz w:val="28"/>
          <w:szCs w:val="28"/>
        </w:rPr>
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,18210102130010000110- 5651,40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,18210102140011000110 – 24 808,08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диный сельскохозяйственный налог 182105030100100001110 – 854 447,4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5 576,53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– 93 577,63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7 234,39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18210804020010000110 – 3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и бюджетных образований) 91411105025100000120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         12 224,71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выравнивание бюджетной обеспеченности 9142021500100000150 – 80 775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 91420215002100000150 –         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чие субсидии бюджетам сельских поселений 91420229999100000150- 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100000150 - 34 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252 998,00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межбюджетные трансферты, передаваемые бюджетам сельских поселений 91420249999100000150 – 501 860,00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е безвозмездные поступления в бюджеты поселений 91420705030100000180- 90 0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Юдановского сельского поселения по расходам за 1 квартал 2024 года в сумме 1 084 140,61 рублей, в том числе по стать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егосударственные вопросы 91401000000000000000 – 895 172,58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оборона 91402000000000000000 – 34 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 9 000,00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экономика 91404000000000000000 -37 316,13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жилищно-коммунальное хозяйство 91405000000000000000 – 84 247,26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91408000000000000000 –00,00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циальная политика 91410000000000000000 – 24 404,6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Юдановского сельского поселения - 3 человека, фактические затраты на их денежное содержание за 1 квартал 2024 года составляют 343 253,3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д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С.И. 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56:00Z</dcterms:created>
  <dc:creator>SunRise</dc:creator>
  <dc:description/>
  <cp:keywords/>
  <dc:language>en-US</dc:language>
  <cp:lastModifiedBy>Newuser</cp:lastModifiedBy>
  <cp:lastPrinted>2024-04-11T10:47:00Z</cp:lastPrinted>
  <dcterms:modified xsi:type="dcterms:W3CDTF">2024-04-11T07:47:00Z</dcterms:modified>
  <cp:revision>42</cp:revision>
  <dc:subject/>
  <dc:title>СОВЕТ НАРОДНЫХ ДЕПУТАТОВ АННОВСКОГО СЕЛЬСКОГО ПОСЕЛЕНИЯ БОБРОВСКОГО МУНИЦИПАЛЬНОГО</dc:title>
</cp:coreProperties>
</file>