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  августа  2023 года  №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старосте </w:t>
      </w:r>
    </w:p>
    <w:p>
      <w:pPr>
        <w:pStyle w:val="Normal"/>
        <w:rPr/>
      </w:pPr>
      <w:r>
        <w:rPr>
          <w:b/>
          <w:sz w:val="28"/>
        </w:rPr>
        <w:t xml:space="preserve">сельского населенного пункт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в Юдановском сельс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и Бобровского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firstLine="851"/>
        <w:jc w:val="both"/>
        <w:rPr/>
      </w:pPr>
      <w:r>
        <w:rPr>
          <w:b w:val="false"/>
        </w:rPr>
        <w:t xml:space="preserve">В соответствии со ст.27.1. Федерального  закона от 06.10.2003 №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, Совет народных депутатов Юдановского сельского поселения Бобровского муниципального района Воронежской области </w:t>
      </w:r>
      <w:r>
        <w:rPr/>
        <w:t xml:space="preserve">р е ш и л:  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>Утвердить Положение о старосте сельского населенного пункта, расположенного в Юдановском сельском поселении Бобровского муниципального района Воронежской области,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Решение Совета народных депутатов Юдановского сельского поселения от 22.09.2020 №28 «</w:t>
      </w:r>
      <w:r>
        <w:rPr>
          <w:bCs/>
          <w:color w:val="000000"/>
          <w:sz w:val="28"/>
          <w:szCs w:val="28"/>
        </w:rPr>
        <w:t>Об утверждении Положения о старосте сельского населенного пункта Юдановского сельского поселения Бобровского муниципального района Воронежской области»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>Настоящее решение подлежит обнародованию в соответствии с Уставом Юдановского сельского поселения Бобровского муниципального района Воронежской области и размещению на официальном сайте администрации поселения в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                                                             С.И.Мельникова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ind w:firstLine="5103"/>
        <w:jc w:val="right"/>
        <w:rPr/>
      </w:pPr>
      <w:r>
        <w:rPr>
          <w:sz w:val="28"/>
        </w:rPr>
        <w:t xml:space="preserve">Юдановского сельского поселения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Бобровского муниципального района</w:t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от «30» августа 2023 г.  №27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аросте сельского населенного пункта, расположе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Юдановском сельском поселении Бобров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ля организации взаимодействия органов местного самоуправления Юдановского сельского поселения Бобровского муниципального района Воронежской области и жителей сельского населенного пункта, расположенного в Юдановском сельском поселении (далее - сельский населенный пункт), при решении вопросов местного значения, назначается староста сельского населенного пункта (далее - старо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</w:rPr>
        <w:t>Советом народных депутатов 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олномочий старосты устанавливается Уставом</w:t>
      </w:r>
      <w:r>
        <w:rPr>
          <w:sz w:val="24"/>
          <w:szCs w:val="24"/>
        </w:rPr>
        <w:t xml:space="preserve"> </w:t>
      </w:r>
      <w:r>
        <w:rPr>
          <w:sz w:val="28"/>
        </w:rPr>
        <w:t>Юданов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номочия старосты прекращаются досрочно по решению </w:t>
      </w:r>
      <w:r>
        <w:rPr>
          <w:sz w:val="28"/>
        </w:rPr>
        <w:t>Совета народных депутатов Юда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sz w:val="28"/>
        </w:rPr>
        <w:t>Совета народных депутатов Юдановского 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1.4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1.5. Староста осуществляет свою деятельность на принципах законности и доброво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рганизация деятельности старосты сельского населенного пункта</w:t>
      </w:r>
    </w:p>
    <w:p>
      <w:pPr>
        <w:pStyle w:val="Normal"/>
        <w:ind w:firstLine="851"/>
        <w:jc w:val="both"/>
        <w:rPr/>
      </w:pPr>
      <w:r>
        <w:rPr>
          <w:sz w:val="28"/>
        </w:rPr>
        <w:t>2.1. 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едставляет интересы населения сельского населенного пункта, в котором староста осуществляет свою деятельность, в органах местного самоуправления Юдановского сельского поселения Бобровского муниципального района Воронежской области, в котором расположен сельский населенный пункт, а также в органе местного самоуправления Бобровского муниципального 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казывает организационную и информационную помощь жителям сельского населенного пункта, при их обращениях в органы местного самоуправления  Юдановского сельского поселения Бобровского муниципального района Воронеж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казывает содействие органам местного самоуправления и населению в созыве собрания, конференции граждан, проживающих на территории сельско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4) оказывает содействие органам местного самоуправления Юдановского сельского поселения Бобровского 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5) оказывает содействие органам местного самоуправления Юдановского 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6) оказывает содействие главе Юдановского  сельского поселения Бобровского муниципального района Воронежской области, единой дежурно-диспетчерской службе Бобровского 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7) ежегодно информирует жителей и представительный орган Юданов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8) 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ароста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ращаться с письменными и устными предложениями, заявлениями и жалобами в органы местного самоуправления Юдано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 участвовать в исполнении решений, принятых на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4) 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ind w:firstLine="851"/>
        <w:jc w:val="both"/>
        <w:rPr/>
      </w:pPr>
      <w:r>
        <w:rPr>
          <w:sz w:val="28"/>
        </w:rPr>
        <w:t>5) 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3. Гарантии деятельности старос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станавливаются следующие гарантии деятельности старосты:</w:t>
      </w:r>
    </w:p>
    <w:p>
      <w:pPr>
        <w:pStyle w:val="Normal"/>
        <w:ind w:firstLine="851"/>
        <w:jc w:val="both"/>
        <w:rPr/>
      </w:pPr>
      <w:r>
        <w:rPr>
          <w:sz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лучение консультаций специалистов органов местного самоуправления Юданов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рием в первоочеред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>а) должностными лицами органов местного самоуправления Юдано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б) руководителями муниципальных унитарных предприятий и муниципальных учреждений, учредителем которых является Юдановское сельское поселение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4) участие в заседаниях Совета народных депутатов Юдановского  сельского поселения Бобровского муниципального района Воронежской области в порядке, установленном нормативными правовыми актами Совета народных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народных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Юдановского 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по итогам работы старосты могут награждаться благодарностями, грамот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татья 4. Удостоверение старосты</w:t>
      </w:r>
    </w:p>
    <w:p>
      <w:pPr>
        <w:pStyle w:val="Normal"/>
        <w:ind w:firstLine="851"/>
        <w:jc w:val="both"/>
        <w:rPr/>
      </w:pPr>
      <w:r>
        <w:rPr>
          <w:sz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Юданов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ложению о старосте сельского</w:t>
      </w:r>
    </w:p>
    <w:p>
      <w:pPr>
        <w:pStyle w:val="Normal"/>
        <w:ind w:left="5103" w:hanging="0"/>
        <w:rPr/>
      </w:pPr>
      <w:r>
        <w:rPr>
          <w:sz w:val="28"/>
        </w:rPr>
        <w:t xml:space="preserve">населенного пункта Юдан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</w:t>
      </w:r>
    </w:p>
    <w:p>
      <w:pPr>
        <w:pStyle w:val="Normal"/>
        <w:jc w:val="center"/>
        <w:rPr/>
      </w:pPr>
      <w:r>
        <w:rPr>
          <w:sz w:val="28"/>
        </w:rPr>
        <w:t>старосты сельского населе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(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отографии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 до ____________________ 20__года</w:t>
      </w:r>
    </w:p>
    <w:p>
      <w:pPr>
        <w:pStyle w:val="Normal"/>
        <w:jc w:val="both"/>
        <w:rPr/>
      </w:pPr>
      <w:r>
        <w:rPr>
          <w:sz w:val="28"/>
        </w:rPr>
        <w:t>Продлено до _________________________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старос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(наименование сельского населенного пункта или сельских населенных пун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______________ (наименование муниципа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ь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st=100515&amp;field=134&amp;date=17.08.2023" TargetMode="External"/><Relationship Id="rId3" Type="http://schemas.openxmlformats.org/officeDocument/2006/relationships/hyperlink" Target="https://login.consultant.ru/link/?req=doc&amp;base=LAW&amp;n=451777&amp;dst=52&amp;field=134&amp;date=17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2:00Z</dcterms:created>
  <dc:creator>Admin</dc:creator>
  <dc:description/>
  <cp:keywords/>
  <dc:language>en-US</dc:language>
  <cp:lastModifiedBy>Newuser</cp:lastModifiedBy>
  <cp:lastPrinted>2023-08-31T13:29:00Z</cp:lastPrinted>
  <dcterms:modified xsi:type="dcterms:W3CDTF">2023-08-31T10:29:00Z</dcterms:modified>
  <cp:revision>8</cp:revision>
  <dc:subject/>
  <dc:title/>
</cp:coreProperties>
</file>