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05»  октября  2023 г.  № 62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3 квартал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3 квартал 2023 года по доходам в сумме 19 369 739,19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379 287,27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0 708,64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615 202,05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 078,4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- 1 129 851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 056,9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2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35 105,64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229 5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- 552 6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84 96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 998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7 600 457,31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в бюджеты поселений 91420705030100000180- 8 510 933,92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9 месяцев 2023 года в сумме 19 453 460,84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542 652,6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84 96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86 000,00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-80 508,9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6 091 233,25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500 00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68 105,9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9 месяцев 2023 года составляют 1 223 969,46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3-10-05T10:46:00Z</cp:lastPrinted>
  <dcterms:modified xsi:type="dcterms:W3CDTF">2023-10-05T07:46:00Z</dcterms:modified>
  <cp:revision>31</cp:revision>
  <dc:subject/>
  <dc:title>СОВЕТ НАРОДНЫХ ДЕПУТАТОВ АННОВСКОГО СЕЛЬСКОГО ПОСЕЛЕНИЯ БОБРОВСКОГО МУНИЦИПАЛЬНОГО</dc:title>
</cp:coreProperties>
</file>