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17»  октября  2023 г.  № 67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right="5529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б      отмене       на      территории Юдановского сельского поселения Бобровского муниципального района Воронежской области особого противопожарного режим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остановлением Правительства Воронежской области от 22.05.2009 №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7.10.2023 №759 «Об отмене на территории Воронежской области особого противопожарного режима», в связи со снижением пожарной опасности на территории Воронежской области администрация Юдановского сельского поселения Бобровского муниципального района Воронежской области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на территории Юдановского сельского поселения Бобровского муниципального района Воронежской области особый противопожарный режим с 17.10.2023 г.</w:t>
      </w:r>
    </w:p>
    <w:p>
      <w:pPr>
        <w:pStyle w:val="Style19"/>
        <w:spacing w:lineRule="auto" w:line="360"/>
        <w:ind w:firstLine="851"/>
        <w:jc w:val="both"/>
        <w:rPr>
          <w:kern w:val="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Юдановского сельского поселения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С.И.Мельников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Newuser</cp:lastModifiedBy>
  <cp:lastPrinted>2023-10-24T08:17:00Z</cp:lastPrinted>
  <dcterms:modified xsi:type="dcterms:W3CDTF">2023-10-24T05:17:00Z</dcterms:modified>
  <cp:revision>78</cp:revision>
  <dc:subject/>
  <dc:title>АДМИНИСТРАЦИЯ АЛЕКСАНДРОВСКОГО  СЕЛЬСКОГО ПОСЕЛЕНИЯ</dc:title>
</cp:coreProperties>
</file>