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b/>
          <w:sz w:val="28"/>
          <w:szCs w:val="28"/>
        </w:rPr>
        <w:t>СОВЕТ НАРОДНЫХ ДЕПУТАТОВ ЮДАН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lang w:eastAsia="ar-SA"/>
        </w:rPr>
      </w:pPr>
      <w:r>
        <w:rPr>
          <w:b/>
          <w:sz w:val="1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lang w:eastAsia="ar-SA"/>
        </w:rPr>
      </w:pPr>
      <w:r>
        <w:rPr>
          <w:b/>
          <w:sz w:val="1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ind w:left="2160" w:hanging="0"/>
        <w:outlineLvl w:val="2"/>
        <w:rPr>
          <w:b/>
          <w:b/>
          <w:sz w:val="28"/>
          <w:szCs w:val="28"/>
        </w:rPr>
      </w:pPr>
      <w:r>
        <w:rPr>
          <w:b/>
          <w:sz w:val="32"/>
          <w:lang w:eastAsia="ar-SA"/>
        </w:rPr>
        <w:t xml:space="preserve">                     </w:t>
      </w:r>
      <w:r>
        <w:rPr>
          <w:b/>
          <w:sz w:val="32"/>
          <w:lang w:eastAsia="ar-SA"/>
        </w:rPr>
        <w:t>Р Е Ш Е Н И Е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6» февраля 2024 года № 7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. Ю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Юда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2023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бюджетном процессе в Юдановском сельском поселении Бобровского муниципального района Воронежской области, совет народных депутатов Юда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Юдановского сельского поселения Бобровского муниципального района Воронежской области за 2023 года по доходам в сумме 23 914 014,61 рублей, в том числе по стать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619 458,8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11 003,18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иный сельскохозяйственный налог 182105030100100001110 – 615 202,05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81 946,41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1 553 056,5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1 097 908,9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2 2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ходы, получаемые в виде арендной платы ,а также средства от продажи права на заключение договоров аренды  на земли ,находящиеся в собственности сельских поселений (за исключением земельных участков муниципальных и бюджетных образований) 91411105025100000120 – 211 5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55 292,1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неналоговые доходы 9141170505010000180 - 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1500100000150 – 305 9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         0,00 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субсидии бюджетам сельских поселений 91420229999100000150-552 6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113 300,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252 998,0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9 930 714,67 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бюджеты сельских поселений 91420705030100000180- 8510933,9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Юдановского сельского поселения по расходам за 2023 года в сумме 23 499 824,77 рублей, в том числе по стать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3 497 018,45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113 3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95 000,00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169 797,34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17 884 625,49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1 649 275,53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90 807,9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Юдановского сельского поселения - 3 человека, фактические затраты на их денежное содержание за 2023 года составляют 1 424 054,5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С.И.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6:00Z</dcterms:created>
  <dc:creator>SunRise</dc:creator>
  <dc:description/>
  <cp:keywords/>
  <dc:language>en-US</dc:language>
  <cp:lastModifiedBy>Newuser</cp:lastModifiedBy>
  <cp:lastPrinted>2024-03-04T15:49:00Z</cp:lastPrinted>
  <dcterms:modified xsi:type="dcterms:W3CDTF">2024-03-04T12:51:00Z</dcterms:modified>
  <cp:revision>24</cp:revision>
  <dc:subject/>
  <dc:title>СОВЕТ НАРОДНЫХ ДЕПУТАТОВ АННОВСКОГО СЕЛЬСКОГО ПОСЕЛЕНИЯ БОБРОВСКОГО МУНИЦИПАЛЬНОГО</dc:title>
</cp:coreProperties>
</file>