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1»  декабря 2024 г.  №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ind w:left="0" w:right="3400" w:hanging="0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 на 2025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2 № 990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right="-3" w:firstLine="851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бнародованию в установленных местах и размещению на официальном сайте администрации Юда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1» декабря 2024 г. № 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Юдановского сельского поселения Бобровского муниципального района Воронежской области на 2025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Юдановском сельском поселении осуществляется Должностным лицом администрации Юдановского сельского поселения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Юда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Юдан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Юда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Юдан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Юдановском сельском поселении, устранения причин, факторов и условий, способствующих указанным нарушениям, Должностным лицом администрации Юдан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</w:t>
      </w:r>
      <w:r>
        <w:rPr>
          <w:sz w:val="24"/>
          <w:szCs w:val="24"/>
          <w:lang w:eastAsia="ru-RU"/>
        </w:rPr>
        <w:t>в 2024 году. В 2024</w:t>
      </w:r>
      <w:r>
        <w:rPr>
          <w:color w:val="010101"/>
          <w:sz w:val="24"/>
          <w:szCs w:val="24"/>
          <w:lang w:eastAsia="ru-RU"/>
        </w:rPr>
        <w:t xml:space="preserve">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sz w:val="24"/>
          <w:szCs w:val="24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Юдановском сельском поселении  на 2025 год</w:t>
      </w:r>
      <w:r>
        <w:rPr>
          <w:color w:val="010101"/>
          <w:sz w:val="24"/>
          <w:szCs w:val="24"/>
          <w:lang w:eastAsia="ru-RU"/>
        </w:rPr>
        <w:t xml:space="preserve">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ные показатели Программы за 2024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684"/>
        <w:gridCol w:w="3188"/>
        <w:gridCol w:w="213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1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Юдановского сельского поселения  </w:t>
            </w:r>
          </w:p>
        </w:tc>
        <w:tc>
          <w:tcPr>
            <w:tcW w:w="318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58-1-32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dan</w:t>
              </w:r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.bobr@govvrn.ru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на 2025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Юдановского сельского поселения на 2025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ind w:left="5103" w:hanging="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иложение </w:t>
      </w:r>
    </w:p>
    <w:p>
      <w:pPr>
        <w:pStyle w:val="Normal"/>
        <w:shd w:fill="FFFFFF" w:val="clear"/>
        <w:ind w:left="5103" w:hanging="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к Программе профилактики рисков</w:t>
        <w:br/>
        <w:t xml:space="preserve">причинения вреда (ущерба) 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color w:val="010101"/>
          <w:sz w:val="24"/>
          <w:szCs w:val="24"/>
          <w:lang w:eastAsia="ru-RU"/>
        </w:rPr>
        <w:t>охраняемым законом ценностям</w:t>
        <w:br/>
        <w:t>на 2025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 на 2025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/>
        <w:t> </w:t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57"/>
        <w:gridCol w:w="4009"/>
        <w:gridCol w:w="1830"/>
        <w:gridCol w:w="131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5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40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6) доклады о муниципальном контроле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18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(должностное лицо)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5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40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 осуществляется 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 Юдановского сельского поселения 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(должностное лицо) 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5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бъявление предостережения</w:t>
            </w:r>
          </w:p>
        </w:tc>
        <w:tc>
          <w:tcPr>
            <w:tcW w:w="40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случае наличия у контрольного органа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 администрацию Юдановского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(должностное лицо)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5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офилактический визит</w:t>
            </w:r>
          </w:p>
        </w:tc>
        <w:tc>
          <w:tcPr>
            <w:tcW w:w="40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Контролируемое лицо вправе 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ходе профилактического 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Глава Юдановского сельского поселения (должностное лицо)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10101"/>
                <w:sz w:val="22"/>
                <w:szCs w:val="22"/>
                <w:lang w:eastAsia="ru-RU"/>
              </w:rPr>
            </w:pPr>
            <w:r>
              <w:rPr>
                <w:color w:val="010101"/>
                <w:sz w:val="22"/>
                <w:szCs w:val="22"/>
                <w:lang w:eastAsia="ru-RU"/>
              </w:rPr>
              <w:t>в IV квартале т.г.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секретарь</dc:creator>
  <dc:description/>
  <cp:keywords/>
  <dc:language>en-US</dc:language>
  <cp:lastModifiedBy>Newuser</cp:lastModifiedBy>
  <cp:lastPrinted>2023-12-11T11:50:00Z</cp:lastPrinted>
  <dcterms:modified xsi:type="dcterms:W3CDTF">2024-09-25T06:36:00Z</dcterms:modified>
  <cp:revision>19</cp:revision>
  <dc:subject/>
  <dc:title> </dc:title>
</cp:coreProperties>
</file>