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ых обсуждений по рассмотрению </w:t>
      </w:r>
      <w:r>
        <w:rPr>
          <w:b/>
          <w:sz w:val="28"/>
          <w:szCs w:val="28"/>
          <w:lang w:eastAsia="ar-SA"/>
        </w:rPr>
        <w:t xml:space="preserve">проектов </w:t>
      </w:r>
      <w:r>
        <w:rPr>
          <w:b/>
          <w:bCs/>
          <w:color w:val="000000"/>
          <w:sz w:val="28"/>
          <w:szCs w:val="28"/>
          <w:shd w:fill="FFFFFF" w:val="clear"/>
        </w:rPr>
        <w:t>об утверждении форм проверочных листов в рамках муниципально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5 февраля 2022 г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участников общественных обсуждений проведено 25 февраля 2022 г. в 10.00 часов по адресу: администрация Юдановского  сельского поселения,  Воронежская область, Бобровский район, село Юдановка, улица Советская, 3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брании приняло участие: 18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ен протокол общественных обсуждений от 25 февра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предложений и замечаний  в письменной и устной форме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общественные обсуждения состоявшимися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добрить проекты </w:t>
      </w:r>
      <w:r>
        <w:rPr>
          <w:bCs/>
          <w:sz w:val="28"/>
          <w:szCs w:val="28"/>
        </w:rPr>
        <w:t>об утверждении форм проверочных листов в рамках муниципального контрол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8"/>
          <w:szCs w:val="28"/>
        </w:rPr>
        <w:t>- Об утверждении формы проверочного листа, применяемого при осуществлении муниципального земельного контроля на территории Юдановского сельского поселения Бобровского муниципального района Воронежской обла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б утверждении формы проверочного листа, применяемого при осуществлении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8"/>
          <w:szCs w:val="28"/>
        </w:rPr>
        <w:t>- Об утверждении формы проверочного листа, применяемого при осуществлении муниципального жилищного контроля на территории Юдановского сельского поселения Бобровского муниципального района Воронежской обла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8"/>
          <w:szCs w:val="28"/>
        </w:rPr>
        <w:t>- Об утверждении формы проверочного листа, применяемого при осуществлении муниципального контроля на автомобильном транспорте и в дорожном хозяйстве в границах Юданов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color w:val="010101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заключение подлежит обнародованию в порядке, установленном статьей  46 Устава </w:t>
      </w:r>
      <w:r>
        <w:rPr>
          <w:color w:val="010101"/>
          <w:sz w:val="28"/>
          <w:szCs w:val="28"/>
        </w:rPr>
        <w:t>Юдановского</w:t>
      </w:r>
      <w:r>
        <w:rPr>
          <w:bCs/>
          <w:sz w:val="28"/>
          <w:szCs w:val="28"/>
        </w:rPr>
        <w:t xml:space="preserve">  сельского поселения Бобровского муниципального района Воронежской области и размещению на официальном сайте администрации </w:t>
      </w:r>
      <w:r>
        <w:rPr>
          <w:color w:val="010101"/>
          <w:sz w:val="28"/>
          <w:szCs w:val="28"/>
        </w:rPr>
        <w:t>Юдан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С.И.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Н.В.Яки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2:00Z</dcterms:created>
  <dc:creator>_</dc:creator>
  <dc:description/>
  <cp:keywords/>
  <dc:language>en-US</dc:language>
  <cp:lastModifiedBy>Udanivka</cp:lastModifiedBy>
  <cp:lastPrinted>2018-05-23T13:48:00Z</cp:lastPrinted>
  <dcterms:modified xsi:type="dcterms:W3CDTF">2022-03-01T07:15:00Z</dcterms:modified>
  <cp:revision>12</cp:revision>
  <dc:subject/>
  <dc:title/>
</cp:coreProperties>
</file>